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cantSplit w:val="true"/>
        </w:trPr>
        <w:tc>
          <w:tcPr>
            <w:tcW w:w="1050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73215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  <w:cantSplit w:val="true"/>
        </w:trPr>
        <w:tc>
          <w:tcPr>
            <w:tcW w:w="10506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АДМИНИСТРАЦИЯ       БЛАГОВЕЩЕНСКОГО  ПОС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ОГО  РАЙОНА    АЛТАЙСКОГО  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20.01.2014                                                                                 № 6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Благовещ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разработки, утвер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и мониторинга ис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ого финансового план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проекта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чередной финансовый год </w:t>
      </w:r>
    </w:p>
    <w:p>
      <w:pPr>
        <w:pStyle w:val="Normal"/>
        <w:spacing w:lineRule="exact" w:line="360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spacing w:lineRule="exact" w:line="360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spacing w:lineRule="exact" w:line="360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ConsPlusNormal"/>
        <w:widowControl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4 Бюджетного кодекса Российской Федерации, в целях  реформирования муниципальных финансов Благовещенского поссовета Благовещенского района Алтайского края </w:t>
      </w:r>
    </w:p>
    <w:p>
      <w:pPr>
        <w:pStyle w:val="ConsPlusNormal"/>
        <w:widowControl/>
        <w:spacing w:lineRule="exact" w:line="3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разработки, утверждения, исполнения и мониторинга исполнения среднесрочного финансового плана и составления проекта бюджета поселения на очередной финансовый год.</w:t>
      </w:r>
    </w:p>
    <w:p>
      <w:pPr>
        <w:pStyle w:val="ConsPlusNormal"/>
        <w:widowControl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руководителя финансового органа Василиженко О.А.</w:t>
      </w:r>
    </w:p>
    <w:p>
      <w:pPr>
        <w:pStyle w:val="ConsPlusNormal"/>
        <w:widowControl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ского поссовета                                                            Н.Н. Князева</w:t>
      </w:r>
    </w:p>
    <w:p>
      <w:pPr>
        <w:pStyle w:val="ConsPlusNormal"/>
        <w:widowControl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0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widowControl/>
        <w:spacing w:lineRule="exact" w:line="28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widowControl/>
        <w:spacing w:lineRule="exact" w:line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лаговещенского поссовета </w:t>
      </w:r>
    </w:p>
    <w:p>
      <w:pPr>
        <w:pStyle w:val="ConsPlusNormal"/>
        <w:widowControl/>
        <w:spacing w:lineRule="exact" w:line="28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лаговещенского района </w:t>
      </w:r>
    </w:p>
    <w:p>
      <w:pPr>
        <w:pStyle w:val="ConsPlusNormal"/>
        <w:widowControl/>
        <w:spacing w:lineRule="exact" w:line="28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Алтайского края</w:t>
      </w:r>
    </w:p>
    <w:p>
      <w:pPr>
        <w:pStyle w:val="ConsPlusNormal"/>
        <w:widowControl/>
        <w:spacing w:lineRule="exact" w:line="280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 xml:space="preserve">6а от «20» января 2014 г. 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, УТВЕРЖДЕНИЯ, ИСПОЛНЕНИЯ И МОНИТОРИНГА</w:t>
      </w:r>
    </w:p>
    <w:p>
      <w:pPr>
        <w:pStyle w:val="ConsPlusTitle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ПОЛНЕНИЯ СРЕДНЕСРОЧНОГО ФИНАНСОВОГО ПЛАНА И СОСТАВЛЕНИЯ</w:t>
      </w:r>
    </w:p>
    <w:p>
      <w:pPr>
        <w:pStyle w:val="ConsPlusTitle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А  БЮДЖЕТА ПОСЕЛЕНИЯ НА ОЧЕРЕДНОЙ ФИНАНСОВЫЙ ГОД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целях урегулирования правоотношений в области формирования, утверждения, исполнения и мониторинга исполнения среднесрочного финансового плана муниципального образования и составления проекта бюджета поселения на очередной финансовый год, а также создания механизма согласования социально-экономической и финансовой политики поселения  в среднесрочной перспективе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еднесрочный финансовый план Благовещенского поссовета (далее - "среднесрочный финансовый план") разрабатывается в соответствии с Бюджетным кодексом Российской Федерации, бюджетной политикой, определенной в ежегодном Бюджетном послании Президента Российской Федерации Федеральному Собранию Российской Федерации, положением «О бюджетном устройстве и бюджетном процессе в Благовещенском поссовете Благовещенского района Алтайского края», действующим федеральным, краевым и муниципальным  законодательством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реднесрочный финансовый план разрабатывается и используется в целях подготовки проекта бюджета на очередной финансовый год, усиления взаимосвязи и согласованности финансово-бюджетной политики с экономической, инвестиционной и социальной политикой, обеспечения преемственности бюджетного процесса, усиления прозрачности и эффективности механизма формирования и распределения бюджетных средств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еднесрочный финансовый план содержит прогнозные оценки формирования финансовых ресурсов бюджета поселения и направления их использования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реднесрочный финансовый план ежегодно разрабатывается на предстоящие три года и утверждается постановлением Администрации Благовещенского поссовета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казатели среднесрочного финансового плана служат основой для составления проекта бюджета поселения на очередной финансовый год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Корректировка показателей среднесрочного финансового плана производится ежегодно Администрацией Благовещенского поссовета после рассмотрения предложений администраторов доходов, распорядителей и получателей средств бюджета поселения об объеме проектируемых финансовых ресурсов и направлениях их расходования в порядке и в сроки, утвержденные настоящим положением.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работка среднесрочного финансового плана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реднесрочный финансовый план разрабатывается на трехлетний период, начиная с года, следующего за годом, в котором осуществляется его формирование. Разработка проекта среднесрочного финансового плана на плановый период осуществляется путем уточнения параметров указанного плана на два года планового периода и разработки основных параметров на третий год планового периода с учетом изменений объема и структуры доходов бюджетной системы Российской Федерации и расходных обязательств поселения в текущем году и плановом периоде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 первом этапе разрабатываются основные направления бюджетной и налоговой политики, основные макроэкономические показатели, параметры и приоритеты социально-экономического развития поселения на среднесрочную перспективу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еднесрочный финансовый план разрабатывается с учетом законодательных и других нормативных правовых актов Российской Федерации, Алтайского края, района и поселения  действующих на момент его формирования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азработка среднесрочного финансового плана осуществляется Администрацией Благовещенского поссовета в одном варианте. Различные совокупности принимаемых к рассмотрению изменений складываются в различные варианты среднесрочного финансового плана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нормативных правовых актов Российской Федерации, Алтайского края, района и поселения которые могут повлечь за собой изменение показателей среднесрочного финансового плана, составляются дополнительные варианты, учитывающие изменения объема финансовых ресурсов поселения и направления их использования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Для разработки вариантов среднесрочного финансового плана используются следующие данные: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среднесрочного финансового плана  Алтайского края, района и поселения за предыдущий период;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социально-экономического развития поселения на среднесрочную перспективу;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функционирования экономики поселения на очередной финансовый год и среднесрочную перспективу;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предварительного прогноза социально-экономического развития поселения на очередной финансовый год и среднесрочную перспективу;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сводного финансового баланса;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в очередном финансовом году;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фактическом исполнении бюджета поселения в последнем завершенном финансовом году;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водной бюджетной росписи на текущий финансовый год;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анные, предусмотренные в методиках прогнозирования доходов и расходов бюджета на трехлетний период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реднесрочный финансовый план разрабатывается по форме в соответствии с приложениями 1 и 2 к  настоящему Порядку по показателям, перечень которых может детализироваться с учетом необходимости выделения средств на решение задач бюджетного обеспечения в соответствующем году.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етодика формирования среднесрочного финансового плана 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ходов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счет доходов среднесрочного финансового плана составляется исходя из основных направлений налоговой политики и сценарных условий социально-экономического развития поселения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исходных данных для расчета доходов среднесрочного финансового плана используются следующие макроэкономические показатели: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алового  продукта;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потребительских цен;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тарифов естественных монополий;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роста заработной платы;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роста прибыли прибыльных предприятий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труктура доходной части среднесрочного финансового плана включает следующие группы доходов: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доходы;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логовые доходы;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, полученные бюджетом в виде безвозмездных и безвозвратных перечислений;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оказания платных услуг и компенсации затрат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ная часть среднесрочного финансового плана детализируется по подгруппам кода вида доходов в соответствии с классификацией доходов бюджетов Российской Федерации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гнозирование доходной части среднесрочного финансового плана осуществляется детерминистическим методом, предусматривающим корректировку выбранных базовых показателей (основных видов налоговых и неналоговых доходов) на темп роста (снижения) значения соответствующего макроэкономического показателя с учетом поправочных коэффициентов, задаваемых на каждый прогнозируемый год в виде изменения налоговых ставок, нормативов отчислений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Базовые показатели налоговых и неналоговых доходов бюджета поселения: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доходы физических лиц;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на совокупный доход;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на имущество;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имущества, находящегося в государственной и муниципальной собственности;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продажи материальных и нематериальных активов, находящихся в собственности муниципальных образований;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оказания платных услуг (работ) и компенсации затрат государства;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афы санкции, возмещение ущерба;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гноз налогового (неналогового) дохода по j-ому виду налога (неналогового дохода) на год i производится по следующей формуле: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Д   = НД        x ТРМП x (t   / t       x (НО   / HO ), где:</w:t>
      </w:r>
    </w:p>
    <w:p>
      <w:pPr>
        <w:pStyle w:val="ConsPlusNonformat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j     (i-j)            ij    (i-1)j      ij     (i-1)j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        - год, на который составляется расчет;</w:t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i - 1)  - год,   предшествующий  i  (принимаемый  за  базовую основу при составлении расчета на i год);</w:t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        - вид налога (неналогового дохода);</w:t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Д       - расчетный  объем налога (неналогового  дохода) j на год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j       </w:t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Д       - расчетный объем  налога (неналогового  дохода) j на</w:t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i-1)j   год, предшествующий году i;</w:t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МП  - темп  роста налоговой базы по налогу  (неналоговому</w:t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оходу) j;</w:t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        - ставка налога (неналогового дохода) j на год i;</w:t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j</w:t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        - ставка   налога   (неналогового  дохода) j на  год,</w:t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-1)j    предшествующий i;</w:t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       - норматив отчисления налога (неналогового  дохода) j</w:t>
      </w:r>
    </w:p>
    <w:p>
      <w:pPr>
        <w:pStyle w:val="ConsPlusNonformat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j       в бюджет поселения на год i;</w:t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O       - норматив отчисления налога (неналогового  дохода) j</w:t>
      </w:r>
    </w:p>
    <w:p>
      <w:pPr>
        <w:pStyle w:val="ConsPlusNonformat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i-1)j   в бюджет поселения на год, предшествующий году i.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тальным налоговым и неналоговым доходам рассчитывается суммарный объем текущего года, который корректируется на прогнозируемый индекс потребительских цен.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доходов производится по видам налогов и сборов в соответствии с Бюджетной классификацией Российской Федерации и в соответствии с нормативами отчислений, утвержденными Бюджетным кодексом Российской Федерации и законом Алтайского края от 31.08.2005 N 62-ЗС "О нормативах отчислений от федеральных и региональных налогов и сборов, налогов, предусмотренных специальными налоговыми режимами"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асчет доходов, полученных бюджетом поселения в виде безвозмездных и безвозвратных перечислений, производится с применением индекса потребительских цен.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сходов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Формирование расходов бюджета поселения осуществляется в соответствии с расходными обязательствами, установленными законодательством Российской Федерации, Алтайского края, районными и поселковыми нормативными правовыми актами, договорами и соглашениями, заключенными уполномоченными органами исполнительной власти Благовещенского поссовета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и формировании расходов среднесрочного финансового плана за основу берется ведомственная структура расходов бюджета поселения на текущий год, утвержденная решением Благовещенского поселкового Совета депутатов о бюджете поселения с внесенными в установленном порядке изменениями (уточненная сводная бюджетная роспись).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расчетах используются следующие прогнозные экономические показатели на среднесрочный период: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политики;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роста заработной платы работников бюджетной сферы и муниципальных служащих района;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роста потребительских цен (индекс инфляции);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роста тарифов на коммунальные услуги;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рожиточного минимума;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показатели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Структура расходов среднесрочного финансового плана состоит из следующих составных частей: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муниципального образования, за исключением расходов по реализации муниципальных целевых программ, расходов инвестиционного характера и расходов по обслуживанию муниципального долга;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еализации целевых программ;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инвестиционного характера;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обслуживанию муниципального долга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расходов среднесрочного финансового плана производится раздельно по действующим и принимаемым обязательствам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срочный финансовый план формируется в разрезе прямых получателей средств  бюджета поселения по функциональной структуре (раздел, подраздел) по форме согласно приложению 2 к настоящему  Порядку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Объем бюджета действующих обязательств (объем ассигнований, необходимых для исполнения в плановом периоде действующих расходных обязательств, предусмотренных действующими нормативными актами, договорами и соглашениями, кроме обязательств, действие которых истекает, приостановлено или предполагается к отмене в плановом периоде) определяется на основе реестра расходных обязательств муниципального образования. Расходные обязательства, не включенные в реестр расходных обязательств, не подлежат учету в составе бюджета действующих обязательств при формировании среднесрочного финансового плана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юджета принимаемых обязательств (объем ассигнований, необходимых для исполнения в плановом периоде принимаемых расходных обязательств, предусмотренных нормативными актами, вступающими в силу или планируемыми к вступлению в силу в плановом периоде) определяется на основании показателей принимаемых муниципальных целевых и ведомственных целевых программ и планируемых изменений в реестре расходных обязательств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Расчет расходов субъектов бюджетного планирования, за исключением расходов по реализации муниципальных целевых программ, расходов инвестиционного характера и расходов по обслуживанию муниципального долга поселения, осуществляется с применением корректировки базовых показателей расходов в разрезе экономических статей.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оплате труда и начислениям на оплату труда рассчитываются на основе соответствующих расходов текущего года с учетом прогнозируемого темпа роста показателя фонда оплаты труда и ставки единого социального налога по формуле: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от  = Рот    x tФОТ    к i, где:</w:t>
      </w:r>
    </w:p>
    <w:p>
      <w:pPr>
        <w:pStyle w:val="ConsPlusNonformat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i      i-1       i-1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           - год, на который составляется расчет;</w:t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-1         - год,  предшествующий i (принимаемый  за  базовую</w:t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снову при составлении расчета на i год);</w:t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т         - расходы  по оплате труда и начислениям на оплату</w:t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         труда за i год;</w:t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т         - расходы  по оплате труда и начислениям на оплату</w:t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-1        труда года, предшествующего i;</w:t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ФОТ    к i - темп роста показателя фонда  оплаты  труда  года</w:t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-1       i-1 по отношению к i.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приобретению коммунальных услуг определяются на основе расходов текущего года с учетом прогнозируемого темпа роста тарифов на коммунальные услуги: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жку  = Ржку    x tЖКУ    к i, где:</w:t>
      </w:r>
    </w:p>
    <w:p>
      <w:pPr>
        <w:pStyle w:val="ConsPlusNonformat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i       i-1       i-1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жку        - расходы по приобретению услуг i года;</w:t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жку        - расходы     по   приобретению     услуг    года,</w:t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-1       предшествующего i;</w:t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ЖКУ    к i - темп роста расходов по приобретению  услуг  года</w:t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-1       i-1 по отношению к i.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расходы определяются на основе расходов текущего года с учетом прогнозируемого темпа роста потребительских цен (индекса инфляции) по формуле: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пр  = Рпр    x tПР    к i, где:</w:t>
      </w:r>
    </w:p>
    <w:p>
      <w:pPr>
        <w:pStyle w:val="ConsPlusNonformat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i      i-1      i-1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пр        - прочие расходы i года;</w:t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пр        - прочие расходы года, предшествующего i;</w:t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-1</w:t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ПР    к i - темп   роста  расходов  по  прочим  услугам  года</w:t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-1       i-1 по отношению к i.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ланирование расходов на реализацию муниципальных целевых программ производится на основе законодательно утвержденных муниципальных целевых программ, а также программ, готовящихся к утверждению или находящихся на стадии рассмотрения, соответствующих приоритетам социально-экономического развития поселения на среднесрочную перспективу.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Объем расходов по обслуживанию долга определяется исходя из его фактического и предельного объемов на начало планируемого периода, графиков погашения действующих кредитных договоров, прогноза привлечения кредитов на финансирование дефицита бюджета планируемого периода с учетом риска неисполнения обязательств по предоставленным гарантиям. В качестве расчетной ставки при определении расходов на обслуживание долга используется процентная ставка рефинансирования, установленная Центральным банком Российской Федерации.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В случае, если объем расходов бюджета хотя бы в одном из трех предстоящих лет превышает планируемый объем доходов и сальдо покрытия дефицита бюджета, первоочередному сокращению подлежат принимаемые обязательства.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действующих обязательств производится в случае недостаточности средств для их реализации после отказа от финансирования всех принимаемых обязательств и принятия исчерпывающих мер по привлечению средств из источников финансирования дефицита бюджета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дефицита (профицита) и источников его финансирования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Объем дефицита (профицита) рассчитывается как разница между объемом доходов и расходов и должен соответствовать требованиям Бюджетного кодекса Российской Федерации в каждом планируемом периоде среднесрочного (среднесрочного) финансового плана.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Источники финансирования дефицита определяются в соответствии с действующим бюджетным законодательством.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бъема муниципального долга Администрации Благовещенского поссовета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Муниципальный долг Администрации Благовещенского поссовета может существовать в формах, установленных Бюджетным кодексом Российской Федерации.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Объем муниципального  долга  рассчитывается исходя из его предельного и фактического объема на начало планируемого периода, прогнозируемого дефицита на соответствующий планируемый период, а также графиков получения и погашения кредитов и займов, других долговых обязательств по внутренним заимствованиям, установленных Бюджетным кодексом Российской Федерации, законами и иными нормативными правовыми актами Российской Федерации , Алтайского края, муниципального района и поселения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ждение среднесрочного финансового плана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едставленные Администрацией Благовещенского поссовета варианты среднесрочного финансового плана рассматриваются главой Администрации Благовещенского поссовета, и один из них утверждается постановлением Администрации поссовета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твержденный среднесрочный финансовый план подлежит обнародованию в установленном порядке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твержденный среднесрочный финансовый план представляется в составе материалов одновременно с проектом бюджета поселения на очередной финансовый год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сполнение среднесрочного финансового плана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реднесрочный финансовый план: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тся Администрацией Благовещенского поссовета при формировании проекта бюджета поселения на очередной финансовый год;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ется при осуществлении органами исполнительной власти поселения нормотворческой деятельности, влияющей на состояние показателей среднесрочного финансового плана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спользование Администрацией Благовещенского поссовета среднесрочного финансового плана при формировании проекта бюджета поселения на очередной финансовый год включает в себя: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 доходной части бюджета поселения в соответствии с параметрами доходов среднесрочного финансового плана;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объемов бюджетных ассигнований на следующий финансовый год в соответствии с параметрами среднесрочного финансового плана и их доведение до  распорядителей и получателей бюджетных средств;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 программы муниципальных заимствований поселения на очередной финансовый год в соответствии с параметрами среднесрочного финансового плана в части привлечения и погашения государственных заимствований и предоставления муниципальных гарантий, внесение предложений по установлению предельных объемов обязательств по муниципальным гарантиям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орректировка параметров проекта бюджета поселения на очередной финансовый год по сравнению с показателями среднесрочного финансового плана допускается в связи: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 федерального и краевого бюджетного и налогового законодательства;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зменениями либо уточнениями параметров социально-экономического развития муниципального образования на соответствующий период;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зменениями объемов финансовой помощи из районного бюджета;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зменениями процентных ставок по долговым обязательствам поселения, наступающим в очередном финансовом году;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ыми непредвиденными обстоятельствами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Администрацией Благовещенского поссовета могут быть подготовлены и внесены корректировки утвержденного среднесрочного финансового плана: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проекта бюджета поселения в случае изменения его параметров в соответствии с пунктом 5.3 настоящего положения;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проект бюджета поссовета при рассмотрении его на сессии Благовещенского поселкового  Совета депутатов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Нормотворческая деятельность, влияющая на состояние показателей среднесрочного финансового плана, осуществляется путем согласования органами исполнительной власти поселения  с Администрацией поссовета проектов нормативных правовых актов, положения которых могут отразиться на фактическом выполнении показателей среднесрочного финансового плана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ониторинг исполнения среднесрочного финансового плана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Мониторинг исполнения среднесрочного финансового плана осуществляется с целью выявления отклонений фактических показателей исполнения бюджета от утвержденных в среднесрочном финансовом плане, установления причин отклонений и принятия мер для улучшения качества планирования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Администрацией Благовещенского поссовета ежегодно до 1 сентября осуществляются следующие мероприятия по мониторингу исполнения среднесрочного финансового плана: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проводится сравнение утвержденного на текущий и два последующих года среднесрочного финансового плана: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твержденным бюджетом поселения на текущий финансовый год;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авовыми актами, влияющими на выполнение среднесрочного финансового плана;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казателями уточненного прогноза социально-экономического развития поселения на среднесрочную перспективу;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среднесрочный финансовый план сопоставляется с двумя предыдущими среднесрочными финансовыми планами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Мониторинг исполнения среднесрочного финансового плана включает следующие действия: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отклонений от показателей утвержденного среднесрочного финансового плана и их причин;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следствий невыполнения среднесрочного финансового плана;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заинтересованными органами исполнительной власти поселения подготовка предложений о внесении изменений в правовые акты поселения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 результатам мониторинга исполнения среднесрочного финансового плана поселения при необходимости: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уются программы социально-экономического развития поселения, вносятся изменения в иные правовые акты, влекущие изменение показателей среднесрочного финансового плана;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уются методики прогнозирования доходов и расходов бюджета поселения на трехлетний период, а также объемов привлечения и погашения муниципальных заимствований и предоставления муниципальных гарантий.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ставление проекта бюджета поселения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добренный главой Администрации Благовещенского поссовета вариант среднесрочного финансового плана является основой для составления проекта бюджета поселения на очередной финансовый год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оказатели среднесрочного финансового плана на очередной финансовый год при работе над проектом бюджета поселения дополнительно уточняются и конкретизируются в соответствии с пунктом 5.3 настоящего положения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Администрация Благовещенского поссовета совместно с администраторами доходов бюджета поселения не позднее 25 сентября на основании фактического и ожидаемого до конца года исполнения доходов бюджета поселения в базовом финансовом году (год, предшествующий планируемому), с учетом изменений нормативных правовых актов, затрагивающих налоговые и бюджетные правоотношения, обеспечивают уточнение показателей среднесрочного плана в части источников формирования финансовых ресурсов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Администрация Благовещенского поссовета исходя из уточненных в соответствии с пунктом 7.2 настоящего Порядка показателей среднесрочного финансового плана, не позднее 1 октября доводит до сведения распорядителей, получателей данные о предельных объемах проектируемых бюджетных ассигнований на очередной финансовый год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Распорядители, получатели бюджетных средств: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1. составляют расчеты и экономические обоснования к предлагаемым объемам бюджетного обеспечения с указанием целей и ожидаемых результатов расходования средств  бюджета поселения и в срок до 5 октября представляют их в Администрацию Благовещенского поссовета;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2. в пределах объемов проектируемых бюджетных ассигнований, доведенных Администрацией Благовещенского поссовета до распорядителей, получателей бюджетных средств, осуществляют распределение проектируемых бюджетных средств по конкретным направлениям (разделам и статьям функциональной и ведомственной бюджетной классификации) и в срок до 15 октября представляют в комитет по финансам, налоговой и кредитной политике;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Администрация Благовещенского поссовета на основании данных, полученных в соответствии с пунктами 7.3 и 7.5 настоящего положения, готовит проект бюджета поселения на очередной финансовый год и не позднее 25 октября представляет его для рассмотрения главе Администрации Благовещенского поссовета вместе с проектом уточненного среднесрочного финансового плана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В случае изменения параметров прогноза социально-экономического развития поселения, использованных при проектировке прогноза бюджета поселения на следующий финансовый год, изменений нормативных правовых актов, затрагивающих налоговые и бюджетные правоотношения, решение о внесении изменений в проект бюджета поселения принимается: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1. в период до вынесения Администрацией Благовещенского поссовета на рассмотрение главе Администрации Благовещенского поссовета проекта бюджета поселения  на очередной финансовый год;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2. в период после рассмотрения проекта бюджета поселения главой Администрации Благовещенского поссовета и до вынесения пакета документов на рассмотрение Благовещенского поселкового Совета депутатов;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На основании принятых решений Администрацией Благовещенского поссовета вносятся корректировки в проект бюджета поселения  на очередной финансовый год.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spacing w:lineRule="exact" w:line="24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рядку</w:t>
      </w:r>
    </w:p>
    <w:p>
      <w:pPr>
        <w:pStyle w:val="ConsPlusNormal"/>
        <w:widowControl/>
        <w:spacing w:lineRule="exact" w:line="24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и, утверждения,</w:t>
      </w:r>
    </w:p>
    <w:p>
      <w:pPr>
        <w:pStyle w:val="ConsPlusNormal"/>
        <w:widowControl/>
        <w:spacing w:lineRule="exact" w:line="24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я и мониторинга</w:t>
      </w:r>
    </w:p>
    <w:p>
      <w:pPr>
        <w:pStyle w:val="ConsPlusNormal"/>
        <w:widowControl/>
        <w:spacing w:lineRule="exact" w:line="24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я среднесрочного</w:t>
      </w:r>
    </w:p>
    <w:p>
      <w:pPr>
        <w:pStyle w:val="ConsPlusNormal"/>
        <w:widowControl/>
        <w:spacing w:lineRule="exact" w:line="24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 плана и составления</w:t>
      </w:r>
    </w:p>
    <w:p>
      <w:pPr>
        <w:pStyle w:val="ConsPlusNormal"/>
        <w:widowControl/>
        <w:spacing w:lineRule="exact" w:line="240"/>
        <w:ind w:firstLine="709"/>
        <w:jc w:val="right"/>
        <w:rPr/>
      </w:pPr>
      <w:r>
        <w:rPr>
          <w:rFonts w:cs="Times New Roman" w:ascii="Times New Roman" w:hAnsi="Times New Roman"/>
        </w:rPr>
        <w:t>проекта бюджета поселения на</w:t>
      </w:r>
    </w:p>
    <w:p>
      <w:pPr>
        <w:pStyle w:val="ConsPlusNormal"/>
        <w:widowControl/>
        <w:spacing w:lineRule="exact" w:line="24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редной финансовый год</w:t>
      </w:r>
    </w:p>
    <w:p>
      <w:pPr>
        <w:pStyle w:val="ConsPlusNormal"/>
        <w:widowControl/>
        <w:spacing w:lineRule="exact" w:line="28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СРОЧНЫЙ ФИНАНСОВЫЙ ПЛАН</w:t>
      </w:r>
    </w:p>
    <w:p>
      <w:pPr>
        <w:pStyle w:val="ConsPlusNormal"/>
        <w:widowControl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ЛАГОВЕЩЕНСКОГО ПОССОВЕТА НА  ----------- ГОДЫ</w:t>
      </w:r>
    </w:p>
    <w:p>
      <w:pPr>
        <w:pStyle w:val="ConsPlusNormal"/>
        <w:widowControl/>
        <w:spacing w:lineRule="exact" w:line="28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</w:t>
      </w:r>
      <w:r>
        <w:rPr/>
        <w:t>. рублей</w:t>
      </w:r>
    </w:p>
    <w:tbl>
      <w:tblPr>
        <w:tblW w:w="8775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945"/>
        <w:gridCol w:w="810"/>
        <w:gridCol w:w="810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-</w:t>
              <w:br/>
              <w:t xml:space="preserve">ный   </w:t>
              <w:br/>
              <w:t>год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</w:t>
              <w:br/>
              <w:t xml:space="preserve">щий  </w:t>
              <w:br/>
              <w:t>год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алового продукта в условиях  действующего законодательства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отребительских цен, процентов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тарифов естественных монополий, процентов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муниципальных образований           </w:t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ез межбюджетных трансфертов из районного бюдже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с учетом межбюджетных трансфертов из районного бюдже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цит (+), дефицит (-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муниципальный долг</w:t>
              <w:br/>
              <w:t xml:space="preserve">Благовещенского поссовета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года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года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spacing w:lineRule="exact" w:line="28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spacing w:lineRule="exact" w:line="280"/>
        <w:ind w:firstLine="709"/>
        <w:jc w:val="right"/>
        <w:rPr/>
      </w:pPr>
      <w:r>
        <w:rPr>
          <w:rFonts w:cs="Times New Roman" w:ascii="Times New Roman" w:hAnsi="Times New Roman"/>
        </w:rPr>
        <w:t>к Порядку разработки,</w:t>
      </w:r>
    </w:p>
    <w:p>
      <w:pPr>
        <w:pStyle w:val="ConsPlusNormal"/>
        <w:widowControl/>
        <w:spacing w:lineRule="exact" w:line="28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я, исполнения и мониторинга</w:t>
      </w:r>
    </w:p>
    <w:p>
      <w:pPr>
        <w:pStyle w:val="ConsPlusNormal"/>
        <w:widowControl/>
        <w:spacing w:lineRule="exact" w:line="280"/>
        <w:ind w:firstLine="709"/>
        <w:jc w:val="right"/>
        <w:rPr/>
      </w:pPr>
      <w:r>
        <w:rPr>
          <w:rFonts w:cs="Times New Roman" w:ascii="Times New Roman" w:hAnsi="Times New Roman"/>
        </w:rPr>
        <w:t>исполнения среднесрочного финансового</w:t>
      </w:r>
    </w:p>
    <w:p>
      <w:pPr>
        <w:pStyle w:val="ConsPlusNormal"/>
        <w:widowControl/>
        <w:spacing w:lineRule="exact" w:line="280"/>
        <w:ind w:firstLine="709"/>
        <w:jc w:val="right"/>
        <w:rPr/>
      </w:pPr>
      <w:r>
        <w:rPr>
          <w:rFonts w:cs="Times New Roman" w:ascii="Times New Roman" w:hAnsi="Times New Roman"/>
        </w:rPr>
        <w:t>плана и составления проекта бюджета</w:t>
      </w:r>
    </w:p>
    <w:p>
      <w:pPr>
        <w:pStyle w:val="ConsPlusNormal"/>
        <w:widowControl/>
        <w:spacing w:lineRule="exact" w:line="280"/>
        <w:ind w:firstLine="709"/>
        <w:jc w:val="right"/>
        <w:rPr/>
      </w:pPr>
      <w:r>
        <w:rPr>
          <w:rFonts w:cs="Times New Roman" w:ascii="Times New Roman" w:hAnsi="Times New Roman"/>
        </w:rPr>
        <w:t>поселения  на очередной финансовый год</w:t>
      </w:r>
    </w:p>
    <w:p>
      <w:pPr>
        <w:pStyle w:val="ConsPlusNormal"/>
        <w:widowControl/>
        <w:spacing w:lineRule="exact" w:line="28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СРОЧНЫЙ ФИНАНСОВЫЙ ПЛАН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ВЕЩЕНСКОГО ПОССОВЕТА 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Без учета расходов адресной инвестиционной программы.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0"/>
        <w:ind w:left="12036" w:firstLine="708"/>
        <w:jc w:val="center"/>
        <w:rPr/>
      </w:pPr>
      <w:r>
        <w:rPr/>
        <w:t>тыс. рублей</w:t>
      </w:r>
    </w:p>
    <w:tbl>
      <w:tblPr>
        <w:tblW w:w="149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3"/>
        <w:gridCol w:w="903"/>
        <w:gridCol w:w="904"/>
        <w:gridCol w:w="1063"/>
        <w:gridCol w:w="1063"/>
        <w:gridCol w:w="1064"/>
        <w:gridCol w:w="1063"/>
        <w:gridCol w:w="1063"/>
        <w:gridCol w:w="1064"/>
        <w:gridCol w:w="1063"/>
        <w:gridCol w:w="1063"/>
        <w:gridCol w:w="1064"/>
      </w:tblGrid>
      <w:tr>
        <w:trPr>
          <w:trHeight w:val="240" w:hRule="atLeast"/>
          <w:cantSplit w:val="true"/>
        </w:trPr>
        <w:tc>
          <w:tcPr>
            <w:tcW w:w="3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ъекты бюджетного  </w:t>
              <w:br/>
              <w:t xml:space="preserve">планирования 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-</w:t>
              <w:br/>
              <w:t xml:space="preserve">ный   </w:t>
              <w:br/>
              <w:t>период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-</w:t>
              <w:br/>
              <w:t xml:space="preserve">щий  </w:t>
              <w:br/>
              <w:t>год</w:t>
            </w:r>
          </w:p>
        </w:tc>
        <w:tc>
          <w:tcPr>
            <w:tcW w:w="9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3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</w:t>
            </w:r>
          </w:p>
        </w:tc>
      </w:tr>
      <w:tr>
        <w:trPr>
          <w:trHeight w:val="720" w:hRule="atLeast"/>
        </w:trPr>
        <w:tc>
          <w:tcPr>
            <w:tcW w:w="3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  <w:br/>
              <w:t xml:space="preserve">дейст- </w:t>
              <w:br/>
              <w:t xml:space="preserve">вующих </w:t>
              <w:br/>
              <w:t xml:space="preserve">обяза- </w:t>
              <w:br/>
              <w:t>тельст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  <w:br/>
              <w:t xml:space="preserve">прини- </w:t>
              <w:br/>
              <w:t xml:space="preserve">маемых </w:t>
              <w:br/>
              <w:t xml:space="preserve">обяза- </w:t>
              <w:br/>
              <w:t>тельст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  <w:br/>
              <w:t xml:space="preserve">дейст- </w:t>
              <w:br/>
              <w:t xml:space="preserve">вующих </w:t>
              <w:br/>
              <w:t xml:space="preserve">обяза- </w:t>
              <w:br/>
              <w:t>тельст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  <w:br/>
              <w:t xml:space="preserve">прини- </w:t>
              <w:br/>
              <w:t xml:space="preserve">маемых </w:t>
              <w:br/>
              <w:t xml:space="preserve">обяза- </w:t>
              <w:br/>
              <w:t>тельст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  <w:br/>
              <w:t xml:space="preserve">дейст- </w:t>
              <w:br/>
              <w:t xml:space="preserve">вующих </w:t>
              <w:br/>
              <w:t xml:space="preserve">обяза- </w:t>
              <w:br/>
              <w:t>тельст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  <w:br/>
              <w:t xml:space="preserve">прини- </w:t>
              <w:br/>
              <w:t xml:space="preserve">маемых </w:t>
              <w:br/>
              <w:t xml:space="preserve">обяза- </w:t>
              <w:br/>
              <w:t>тельств</w:t>
            </w:r>
          </w:p>
        </w:tc>
      </w:tr>
      <w:tr>
        <w:trPr>
          <w:trHeight w:val="240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общий объем</w:t>
              <w:br/>
              <w:t>бюджета    принимаемых</w:t>
              <w:br/>
              <w:t xml:space="preserve">обязательств    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стический       </w:t>
              <w:br/>
              <w:t xml:space="preserve">(ожидаемый) вариант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симистический      </w:t>
              <w:br/>
              <w:t xml:space="preserve">(базовый) вариант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часть</w:t>
              <w:br/>
              <w:t>бюджета    принимаемых</w:t>
              <w:br/>
              <w:t xml:space="preserve">обязательств    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exact" w:line="280"/>
        <w:ind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80"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BodyTextChar">
    <w:name w:val="Body Text Char"/>
    <w:basedOn w:val="Style10"/>
    <w:qFormat/>
    <w:rPr>
      <w:rFonts w:ascii="Tms Rmn" w:hAnsi="Tms Rmn" w:cs="Tms Rmn"/>
      <w:lang w:val="en-GB" w:bidi="ar-SA"/>
    </w:rPr>
  </w:style>
  <w:style w:type="paragraph" w:styleId="Heading">
    <w:name w:val="Heading"/>
    <w:basedOn w:val="Normal"/>
    <w:next w:val="TextBody"/>
    <w:qFormat/>
    <w:pPr>
      <w:spacing w:lineRule="exact" w:line="340"/>
      <w:ind w:right="708" w:firstLine="720"/>
      <w:jc w:val="center"/>
    </w:pPr>
    <w:rPr>
      <w:color w:val="000080"/>
      <w:sz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Tms Rmn" w:hAnsi="Tms Rmn" w:cs="Tms Rm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3:48:00Z</dcterms:created>
  <dc:creator>Алексей</dc:creator>
  <dc:description/>
  <cp:keywords/>
  <dc:language>en-US</dc:language>
  <cp:lastModifiedBy>User</cp:lastModifiedBy>
  <cp:lastPrinted>2014-05-27T10:49:00Z</cp:lastPrinted>
  <dcterms:modified xsi:type="dcterms:W3CDTF">2014-06-19T04:21:00Z</dcterms:modified>
  <cp:revision>52</cp:revision>
  <dc:subject/>
  <dc:title>АДМИНИСТРАЦИЯ АЛТАЙСКОГО КРАЯ</dc:title>
</cp:coreProperties>
</file>